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afford to mi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OO[EEiB]O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_6 NODES_]    + 3 2 - ( 0 ) 2 - 2 4 5 3 4 9 8   [7+GIG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INGDOWN!]    !! ALL NODES USR VFAST 28.8k !!   [ONLI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UP TO 120 MEGAZ / WEEK OF RECENT FIL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ROPEAN HEADQUAR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[] 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[] 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QUARTERS/SI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[] [] 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[] 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[] [] 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[] 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[] 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[] 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YING THE FOLLOWING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S: MADFLIGHT, MCGARRET, DARKNESS/IMPCD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